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övedelemnyilatko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év: …………………………………..     születési név: 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Születési hely, idő : 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Anyja neve: ………………………………….. TAJ száma :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Családi állapota: ………………………………. Állampolgársága: …………………………..</w:t>
      </w:r>
    </w:p>
    <w:p>
      <w:pPr>
        <w:pStyle w:val="Normal"/>
        <w:spacing w:lineRule="auto" w:line="360"/>
        <w:jc w:val="center"/>
        <w:rPr/>
      </w:pPr>
      <w:r>
        <w:rPr/>
        <w:t>Lakóhely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</w:rPr>
      </w:pPr>
      <w:r>
        <w:rPr/>
        <w:t>*Tartózkodási helye: …………………………………………………………………………..</w:t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sz w:val="22"/>
          <w:szCs w:val="22"/>
        </w:rPr>
        <w:t xml:space="preserve">A kérelmező háztartásában élők száma ……….. </w:t>
      </w:r>
      <w:r>
        <w:rPr/>
        <w:t>fő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37"/>
        <w:gridCol w:w="1729"/>
        <w:gridCol w:w="1584"/>
        <w:gridCol w:w="193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áztartásban élő neve (születési nev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év, hó, na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sági fok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övedelmi adatok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81"/>
        <w:gridCol w:w="942"/>
        <w:gridCol w:w="993"/>
        <w:gridCol w:w="968"/>
        <w:gridCol w:w="851"/>
        <w:gridCol w:w="87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tartásban élők</w:t>
            </w:r>
          </w:p>
        </w:tc>
      </w:tr>
      <w:tr>
        <w:trPr>
          <w:trHeight w:val="67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Munkaviszonyból és más foglalkoztatási</w:t>
            </w:r>
          </w:p>
          <w:p>
            <w:pPr>
              <w:pStyle w:val="Normal"/>
              <w:ind w:left="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gviszonyból 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Társas és egyéni vállalkozásból, őstermelői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letve szellemi és más önálló tevékenységbő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alkalmi munkavégzésből 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Táppénz, gyermekgondozási támoga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Nyugellátás és egyéb nyugdíjszerű rendszer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ociális ellá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Önkormányzat és munkaügyi szervek álta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lyósított ellá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Egyéb jövedel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Összes jövedel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/>
        <w:t>Egy főre jutó havi nettó jövedelem: ……………………..Ft/h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a fent közölt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adatok valódiságát a szociális igazgatásról és a szociális ellátásoktól szóló 1993. évi III. tv. 10. § (3 ) bekezdése alapján a szociális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ácsborsód, 2021. </w:t>
      </w:r>
      <w:r>
        <w:rPr>
          <w:sz w:val="20"/>
          <w:szCs w:val="20"/>
        </w:rPr>
        <w:t xml:space="preserve"> 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Kérelmező aláírása                                   </w:t>
        <w:tab/>
        <w:tab/>
        <w:t xml:space="preserve"> Nagykorú háztartástagok aláírása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1:00Z</dcterms:created>
  <dc:creator>Egyed</dc:creator>
  <dc:description/>
  <cp:keywords/>
  <dc:language>en-US</dc:language>
  <cp:lastModifiedBy>Klaudia</cp:lastModifiedBy>
  <cp:lastPrinted>2020-06-12T08:47:00Z</cp:lastPrinted>
  <dcterms:modified xsi:type="dcterms:W3CDTF">2021-10-08T10:21:00Z</dcterms:modified>
  <cp:revision>2</cp:revision>
  <dc:subject/>
  <dc:title>Jövedelemnyilatkozat átmeneti nevelési segélyhez</dc:title>
</cp:coreProperties>
</file>